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misión primaria del Comité Federal de Radiodifusión (COMFER) fue establecida por la Ley N</w:t>
      </w:r>
      <w:r>
        <w:rPr>
          <w:rFonts w:eastAsia="Symbol" w:cs="Symbol" w:ascii="Symbol" w:hAnsi="Symbol"/>
        </w:rPr>
        <w:t></w:t>
      </w:r>
      <w:r>
        <w:rPr/>
        <w:t xml:space="preserve"> 22.285 de Radiodifusión y sus decretos reglamentarios, que asignaron al Organismo, entre otras, las funciones de regulación del espectro radiofónico compuesto por los servicios complementarios, los de emisión sonora de televisión o de otro género, dirigidos al público en general. La tarea de regulación es genérica y comprende distintos aspectos de la radiodifusión, abarcando no sólo los vinculados a adjudicaciones, prórrogas y transferencias de titularidad de las licencias de radio, televisión y servicios complementarios respectivos; sino también el cumplimiento de la normativa vigente en materia de contenidos de la programación por parte de los radiodifusores, como una forma de preservar los intereses del público recep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fin de cumplir con esta misión se implementarán las siguientes polític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yecto de elaboración de una nueva Ley Nacional de Radiodifusión y su correspondiente reglament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puesta en marcha del Régimen de Normalización Radiofónica a nivel nacional en lo vinculado a las estaciones de frecuencia modulada y amplitud modulada, así como al servicio de televisión abierta y el servicio complementario. Para ello están previstas la convocatoria a concursos públicos, la admisión de trámites de adjudicación directa de licencias, la resolución de las peticiones a través de la adjudicación de licencias o el rechazo de las mismas y, cuando corresponda, la autorización del inicio de emisiones y la habilitación final de los servici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gramar y llevar a cabo el plan nacional de inspecciones a fin de controlar el cumplimiento de la normativa vigente y detectar servicios de radiodifusión clandestin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tinuar con la implementación del Convenio Marco suscripto con la Regional Buenos Aires de la Universidad Tecnológica Nacional (aprobado mediante la Resolución del COMFER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684/06), en el cual se prevé la asistencia técnica y profesional para el desarrollo de una tecnología superadora de la actual a través de la digitalización de imágenes y audio. Esto permitirá crear una base de datos con la programación de las emisoras que se defina capturar, a la vez que facilitará la generación y conservación del archivo histórico d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lamentar y coordinar junto a la Administración Federal de Ingresos Públicos las tareas vinculadas al ejercicio de la fiscalización compartida del gravamen a la radiodifus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el padrón único de licenciatari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tinuar con la puesta en marcha del convenio suscripto entre el Ministerio de Educación, Ciencia y Tecnología y el COMFER (Resolución del MECyT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82/06) mediante el cual se estableció un acuerdo de colaboración, cooperación y asistencia técnica institucional. En virtud de este acuerdo, el COMFER brindará determinadas prestaciones y asistencia técnica a través de universidades nacionales e instituciones del ámbito académico a fin de satisfacer necesidades vinculadas a la educación, incluidas las actividades tendientes a la organización, definición de estrategias e implementación de las emisiones de la señal educativa "Encuentro" conforme los términos d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533/05 de creación de Programas Televisivos Educativos y Multimedi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actividades vinculadas a la Licenciatura en Audiovisión y Artes Combinadas dictada por la Universidad Nacional de Lanú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os concursos docentes correspondientes en el ISER conforme su carácter de instituto terciario de la Ciudad Autónoma de Buenos Ai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 implementar un plan de fiscalización académica en los institutos adscriptos al ISE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plan de regularización de locutores locales y region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seminarios de capacitación docente acordes a las necesidades pedagógicas de cada una de las carreras del ISE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el sistema de pasantías de los estudiantes del ISER en diversas instituciones de prestigi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ar continuidad al programa “Radios en Escuelas Rurales y de Frontera”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ectar a la sede central y las delegaciones del Comité Federal de Radiodifusión del interior del país mediante una red informáti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olíticas de comunicación institucional dirigidas a radiodifusores y al público en general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3.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3.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3.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12.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115.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115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5.3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115.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795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83.1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4.1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115.3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6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6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6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91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918.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14.8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COMF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826.6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61.7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Contribuciones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112.1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7.115.3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ste programa tiene por objeto conducir las acciones necesarias de dirección y apoyo técnico en los aspectos jurídicos, administrativo - contables, patrimoniales e impositivos, vinculados con los programas bajo responsabilidad del Comité Federal de Radiodifusión. 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14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14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8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3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3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348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8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14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14.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814.83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r del Comite Federal de Radiodifusión (vigencia hasta Mayo de 2002)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COMFE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ste programa monitorea las emisiones de los servicios de radiodifusión dentro del marco de la Ley Nº 22.285, en lo concerniente a la programación y los contenidos, realizando las actuaciones correspondientes en caso de incumplimiento de la normativa vigent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realiza inspecciones integrales a los licenciatarios de los servicios de radiodifusión con el objeto de controlar el cumplimiento de los aspectos normativos de la actividad regidos por la mencionada Ley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se definen conjuntamente con la Comisión Nacional de Comunicaciones los planes nacionales de radiodifusión, su actualización y control y se elaboran propuestas para la fijación de las políticas aplicables en cuanto a progra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el programa tiene a su cargo la adjudicación de licencias de radio AM, FM, canales de TV abiertos, servicios complementarios y el otorgamiento de autorizaciones para funcionar como agencias de publicidad y productoras.</w:t>
      </w:r>
    </w:p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26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26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31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9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4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7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7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9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2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9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1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26.6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la formación de futuros profesionales en el área de los servicios de radiodifusión y sistemas conex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al fin se desarrollan actividades de formación y capacitación en el Instituto Superior de Enseñanza Radiofónica (ISER), destinada a la formación profesional en el ámbito de la radiodifusión y la capacitación de nuevos realizadores en materia de dirección, guión y producción.  </w:t>
      </w:r>
    </w:p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1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1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3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1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l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09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12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34"/>
      <w:footerReference w:type="default" r:id="rId3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10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10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“</w:t>
    </w:r>
    <w:r>
      <w:rPr>
        <w:rFonts w:cs="Switzerland" w:ascii="Switzerland" w:hAnsi="Switzerland"/>
        <w:lang w:val="es-AR"/>
      </w:rPr>
      <w:t>PLANILLA ANEXA AL ARTICULO 1º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witzerland" w:hAnsi="Switzerland" w:cs="Switzerland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witzerland" w:hAnsi="Switzerla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2:00Z</dcterms:created>
  <dc:creator>Oficina Nacional de Presupues</dc:creator>
  <dc:description/>
  <dc:language>en-US</dc:language>
  <cp:lastModifiedBy>Vanina Paulo</cp:lastModifiedBy>
  <cp:lastPrinted>2007-01-10T11:33:00Z</cp:lastPrinted>
  <dcterms:modified xsi:type="dcterms:W3CDTF">2007-01-10T19:41:00Z</dcterms:modified>
  <cp:revision>41</cp:revision>
  <dc:subject/>
  <dc:title/>
</cp:coreProperties>
</file>