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uditori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
        <w:spacing w:lineRule="auto" w:line="288"/>
        <w:ind w:firstLine="1134"/>
        <w:rPr>
          <w:rFonts w:ascii="Switzerland" w:hAnsi="Switzerland" w:cs="Switzerland"/>
          <w:sz w:val="20"/>
        </w:rPr>
      </w:pPr>
      <w:r>
        <w:rPr>
          <w:rFonts w:cs="Switzerland" w:ascii="Switzerland" w:hAnsi="Switzerland"/>
          <w:sz w:val="20"/>
        </w:rPr>
        <w:t>En orden a su relevancia, se enumeran a continuación los objetivos de política presupuestaria para el año 2007:</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los objetivos y metas, así como una valoración sobre el grado de cumplimiento de estas última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jercer la actividad regulatoria del Estado sobre la prestación de servicios básicos controlando los aspectos patrimoniales, económicos, financieros, legales y contables de los entes reguladores, e indirectamente de los entes privados adjudicatarios de servicios públicos a través de procesos de privatización, a fin de resguardar el medio ambiente y los derechos de los consumidores y usuario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valuar la actividad de los organismos del Sector Público Nacional que administran, regulan y controlan los sistemas, servicios y prestaciones relacionados con la seguridad social con el objeto de maximizar la eficiencia, eficacia y economía de la gestión de dichos organismo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Verificar la aplicación a los fines previstos de los fondos procedentes de operaciones de crédito público así como el cumplimiento de las obligaciones del Sector Público en la materia.</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Controlar la acción del Estado como operador del sistema financiero y como regulador de su funcionamiento con el objeto de minimizar los efectos de las fluctuaciones monetarias externas en el ámbito local.</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Verificar que los mecanismos de obtención de ingresos públicos se implementen con el máximo grado de eficacia en cuanto a su adecuación a la lucha contra la evasión y el cometido de ilícitos y a su contribución al equilibrio y la equidad fiscales.</w:t>
      </w:r>
    </w:p>
    <w:p>
      <w:pPr>
        <w:pStyle w:val="Textoindependiente2"/>
        <w:numPr>
          <w:ilvl w:val="0"/>
          <w:numId w:val="1"/>
        </w:numPr>
        <w:spacing w:lineRule="auto" w:line="288" w:before="0" w:after="0"/>
        <w:rPr>
          <w:rFonts w:ascii="Switzerland" w:hAnsi="Switzerland" w:cs="Switzerland"/>
          <w:color w:val="auto"/>
          <w:sz w:val="20"/>
        </w:rPr>
      </w:pPr>
      <w:r>
        <w:rPr>
          <w:rFonts w:cs="Switzerland" w:ascii="Switzerland" w:hAnsi="Switzerland"/>
          <w:color w:val="auto"/>
          <w:sz w:val="20"/>
        </w:rPr>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69.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6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69.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6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6.8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8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69.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69.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46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en la actividad de control de la Auditoria General de la Nación, concordante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TextBodyIndent"/>
        <w:rPr>
          <w:rFonts w:ascii="Switzerland" w:hAnsi="Switzerland" w:cs="Switzerland"/>
        </w:rPr>
      </w:pPr>
      <w:r>
        <w:rPr>
          <w:rFonts w:cs="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7, se continuará  con la actividad de control externo del sector público nacional, mediante la realización de auditorías de distinta naturaleza, según el siguiente detall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Banco Internacional de Reconstrucción y Desarrollo (BID) otorgó una donación para fines de capacitación, cuyo objeto consiste en fortalecer la capacidad institucional de esta entidad, permitiendo un desempeño más eficaz de las funciones a través de la utilización de modernas técnicas de auditoria asistida por computador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de referencia consiste en la provisión de asistencia técnica y capacitación al personal profesional de la Auditoria General de la Nación, en el uso de las técnicas modernas de auditoria informática que imp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quisición de licencias de técnicas informáticas de auditoria financiera.</w:t>
      </w:r>
    </w:p>
    <w:p>
      <w:pPr>
        <w:pStyle w:val="Normal"/>
        <w:spacing w:lineRule="auto" w:line="288"/>
        <w:ind w:left="284" w:hanging="284"/>
        <w:jc w:val="both"/>
        <w:rPr>
          <w:rFonts w:ascii="Switzerland" w:hAnsi="Switzerland" w:cs="Switzerland"/>
        </w:rPr>
      </w:pPr>
      <w:r>
        <w:rPr>
          <w:rFonts w:cs="Switzerland" w:ascii="Switzerland" w:hAnsi="Switzerland"/>
        </w:rPr>
        <w:t>-</w:t>
        <w:tab/>
        <w:t>Capacitación.</w:t>
      </w:r>
    </w:p>
    <w:p>
      <w:pPr>
        <w:pStyle w:val="Normal"/>
        <w:spacing w:lineRule="auto" w:line="288"/>
        <w:jc w:val="both"/>
        <w:rPr>
          <w:rFonts w:ascii="Switzerland" w:hAnsi="Switzerland" w:cs="Switzerland"/>
        </w:rPr>
      </w:pPr>
      <w:r>
        <w:rPr>
          <w:rFonts w:cs="Switzerland" w:ascii="Switzerland" w:hAnsi="Switzerland"/>
        </w:rPr>
        <w:t>-    Realización conjunta de actividades con la firma a cargo de la capacitación.</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Entidades Fiscalizadoras Sup.(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Lat. y del Caribe de Ent. Fiscaliz. Sup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8.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4.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GN (Donación IDF s/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469.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Y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MX"/>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1:00Z</dcterms:created>
  <dc:creator>Maria Laura Tirados</dc:creator>
  <dc:description/>
  <dc:language>en-US</dc:language>
  <cp:lastModifiedBy>Maria Laura Tirados</cp:lastModifiedBy>
  <cp:lastPrinted>2007-01-11T16:49:00Z</cp:lastPrinted>
  <dcterms:modified xsi:type="dcterms:W3CDTF">2007-01-12T14:13:00Z</dcterms:modified>
  <cp:revision>22</cp:revision>
  <dc:subject/>
  <dc:title/>
</cp:coreProperties>
</file>