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80.69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80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98.83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98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16.86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16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Nacional de las Art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38.64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4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84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Valo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7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5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icina Nacional de Control Comercial Agropecuari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4.64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4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liment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1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.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551.43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.78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53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.867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2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.38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.3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41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4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8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6.224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6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Regulación de Transpor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.49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ema Nacional de Aeropuert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16.72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53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549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1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1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3.788.769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.967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.533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5.288.7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8:00Z</dcterms:created>
  <dc:creator>Oficina Nacional de Presupues</dc:creator>
  <dc:description/>
  <dc:language>en-US</dc:language>
  <cp:lastModifiedBy>Oficina Nacional de Presupues</cp:lastModifiedBy>
  <dcterms:modified xsi:type="dcterms:W3CDTF">2006-01-24T16:46:00Z</dcterms:modified>
  <cp:revision>2</cp:revision>
  <dc:subject/>
  <dc:title>Presidencia de la Nación</dc:title>
</cp:coreProperties>
</file>