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8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6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1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3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9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35.7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35.72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2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33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83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2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22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47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7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7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50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50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7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73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48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20.42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3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6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6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4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46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90.6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90.60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7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95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6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2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4.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4.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3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9.3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7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7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5.0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5.0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9.8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9.8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2.714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0.457.87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3.172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7.940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8.070.42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1.242.7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8:00Z</dcterms:created>
  <dc:creator>Oficina Nacional de Presupues</dc:creator>
  <dc:description/>
  <dc:language>en-US</dc:language>
  <cp:lastModifiedBy>Oficina Nacional de Presupuesto</cp:lastModifiedBy>
  <dcterms:modified xsi:type="dcterms:W3CDTF">2006-01-24T16:49:00Z</dcterms:modified>
  <cp:revision>2</cp:revision>
  <dc:subject/>
  <dc:title>Poder Legislativo Nacional</dc:title>
</cp:coreProperties>
</file>