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320"/>
        <w:gridCol w:w="851"/>
        <w:gridCol w:w="96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8.977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8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4.15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8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15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6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5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8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602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3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Asociativismo y Economía Social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962.127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457.8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8.420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54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74.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433"/>
      <w:gridCol w:w="851"/>
      <w:gridCol w:w="96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4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385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43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7:00Z</dcterms:created>
  <dc:creator>Oficina Nacional de Presupues</dc:creator>
  <dc:description/>
  <dc:language>en-US</dc:language>
  <cp:lastModifiedBy>Oficina Nacional de Presupuesto</cp:lastModifiedBy>
  <dcterms:modified xsi:type="dcterms:W3CDTF">2006-01-25T19:02:00Z</dcterms:modified>
  <cp:revision>3</cp:revision>
  <dc:subject/>
  <dc:title>Presidencia de la Nación</dc:title>
</cp:coreProperties>
</file>