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354.9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927.2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4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941.2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1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258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66.2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4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40.2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192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ist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254.9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254.9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254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9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211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011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01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8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8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523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323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32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81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81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1.316.5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639.7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282.2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5.0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5.0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9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9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9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6.076.5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8.7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6.51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6.5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2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5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6.60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6.6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.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2.236.5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10.4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3.601.9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3.9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4.2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7.821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9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28.5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28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0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6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98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0.5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04.9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74.4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74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2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2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42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42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3.324.3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51.4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7.5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5.932.3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2.072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4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3.324.3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4.729.3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869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3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55.4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497.4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997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3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55.4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30.4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30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57.971.54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34.764.35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21.315.56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93.386.33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0.362.39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638.48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484.438.67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9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90.882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.005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08.177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492.615.6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A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       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A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       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17:00Z</dcterms:created>
  <dc:creator>Oficina Nacional de Presupues</dc:creator>
  <dc:description/>
  <dc:language>en-US</dc:language>
  <cp:lastModifiedBy>Oficina Nacional de Presupuesto</cp:lastModifiedBy>
  <cp:lastPrinted>2006-01-25T16:01:00Z</cp:lastPrinted>
  <dcterms:modified xsi:type="dcterms:W3CDTF">2006-01-25T19:01:00Z</dcterms:modified>
  <cp:revision>2</cp:revision>
  <dc:subject/>
  <dc:title>Poder Legislativo Nacional</dc:title>
</cp:coreProperties>
</file>