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7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7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35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554.74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81.55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444.29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1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260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06.17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06.17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06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89.66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96.26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93.92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9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909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43.51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43.51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43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8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7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8.08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8.08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8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56.48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25.48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25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3.14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3.14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3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istic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54.97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54.97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54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2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3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11.6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248.6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24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3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8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2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23.6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23.6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23.6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11.76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31.76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631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11.76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31.76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631.766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ón, la Xenofobia y el Racism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4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5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5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26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30.14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099.35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5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243.50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883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4.17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7.17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7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93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93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9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76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76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7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3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3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2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2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56.35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56.35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56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3.97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3.97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3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1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1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29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6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05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52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.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057.77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566.11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6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38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6.169.88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60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60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8.778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397.42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8.54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875.97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475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27.54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53.54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53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77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77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7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962.14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6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69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2.720.14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50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50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229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333.45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2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153.45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653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48.59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06.59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06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19.77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19.77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19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0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0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971.60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3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276.60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276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96.50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96.50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96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75.27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75.27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75.279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172.44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211.44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211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5.09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5.09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5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995.05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14.05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14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2.29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2.29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2.296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1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86.16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072.35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377.87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4.436.39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4.436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1.28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1.28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1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8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8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51.48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51.48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51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30.28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52.28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52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02.39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22.39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22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37.47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8.47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8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7.24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12.24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12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377.87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080.87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080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869.35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869.35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869.354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04.88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4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346.88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5.48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5.36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0.84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547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ñez, Adolescencia y Famili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845.03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620.03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5.48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5.36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70.84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90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6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6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9.85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9.85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9.853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74.577.917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37.818.975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935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01.810.877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036.142.769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297.48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3.154.36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9.451.84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815.594.6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179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UENTE DE FINANCIAMIENTO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179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UENTE DE FINANCIAMIENTO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16:00Z</dcterms:created>
  <dc:creator>Oficina Nacional de Presupues</dc:creator>
  <dc:description/>
  <dc:language>en-US</dc:language>
  <cp:lastModifiedBy>Oficina Nacional de Presupuesto</cp:lastModifiedBy>
  <cp:lastPrinted>2006-01-25T16:00:00Z</cp:lastPrinted>
  <dcterms:modified xsi:type="dcterms:W3CDTF">2006-01-25T19:00:00Z</dcterms:modified>
  <cp:revision>3</cp:revision>
  <dc:subject/>
  <dc:title>Poder Legislativo Nacional</dc:title>
</cp:coreProperties>
</file>