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3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544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25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469.3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00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171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49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40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212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1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33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3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0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1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2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3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5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9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9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2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is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5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3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8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52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39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70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70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09.92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5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80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57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57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8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8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60.6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7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6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2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3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7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6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2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31.766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3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3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507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5.950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458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1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353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34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14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9.499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8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21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4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75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475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700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99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99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5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99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5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9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5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3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6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909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900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1.809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9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387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8.854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36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8.290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5.67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452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452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276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4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67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51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75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2.5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38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15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0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0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94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03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66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690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96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86.6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65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9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49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685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93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8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8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8.22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9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8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5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7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5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8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8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3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91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33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24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1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231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4.0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44.0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47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2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6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83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3.54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283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78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362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362.4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5.21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8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0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964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64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65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14.052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369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191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561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467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321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30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30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952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9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33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4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3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4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5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0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78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21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3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67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3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950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08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8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88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76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86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5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54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93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48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651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99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3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53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752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5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26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58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1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900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9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36.5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88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25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08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3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3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1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48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89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89.85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66.849.50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25.915.28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92.764.78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4.190.76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40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18.99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52.560.85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081.475.4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19.844.65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8.573.46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527.0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22.945.20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004.420.6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5:00Z</dcterms:created>
  <dc:creator>Oficina Nacional de Presupues</dc:creator>
  <dc:description/>
  <dc:language>en-US</dc:language>
  <cp:lastModifiedBy>Oficina Nacional de Presupuesto</cp:lastModifiedBy>
  <cp:lastPrinted>2006-01-25T16:51:00Z</cp:lastPrinted>
  <dcterms:modified xsi:type="dcterms:W3CDTF">2006-01-25T19:51:00Z</dcterms:modified>
  <cp:revision>3</cp:revision>
  <dc:subject/>
  <dc:title>Poder Legislativo Nacional</dc:title>
</cp:coreProperties>
</file>