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3.5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8.7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30.0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47.9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60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3.1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6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9.92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0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3.5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.0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4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3.1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ist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4.9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85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60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31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3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31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3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3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584.3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84.1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88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7.1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2.2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4.1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5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.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315.5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2.762.3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8.77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75.9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7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5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160.1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22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79.4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53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6.5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9.77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76.6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76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5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6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5.2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929.4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211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0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732.0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1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672.5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483.8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43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5.4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1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2.2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3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2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6.4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8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3.2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2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80.8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8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56.4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732.8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86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52.7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47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90.8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9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9.8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1.210.083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97.867.73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34.876.79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466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1.174.004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15.594.6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4:00Z</dcterms:created>
  <dc:creator>Oficina Nacional de Presupues</dc:creator>
  <dc:description/>
  <dc:language>en-US</dc:language>
  <cp:lastModifiedBy>Oficina Nacional de Presupuesto</cp:lastModifiedBy>
  <cp:lastPrinted>2006-01-25T15:58:00Z</cp:lastPrinted>
  <dcterms:modified xsi:type="dcterms:W3CDTF">2006-01-25T18:58:00Z</dcterms:modified>
  <cp:revision>3</cp:revision>
  <dc:subject/>
  <dc:title>Poder Legislativo Nacional</dc:title>
</cp:coreProperties>
</file>