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6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2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78.74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2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2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0.51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5.3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9.3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9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74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3.66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4.5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4.5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4.56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92.14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3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6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714.7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714.72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77.77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6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6.16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11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01.88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38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12.714.49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2.3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24.396.49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5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7.940.4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6.295.42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20.691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2:00Z</dcterms:created>
  <dc:creator>Oficina Nacional de Presupues</dc:creator>
  <dc:description/>
  <dc:language>en-US</dc:language>
  <cp:lastModifiedBy>Oficina Nacional de Presupuesto</cp:lastModifiedBy>
  <cp:lastPrinted>2006-01-25T15:55:00Z</cp:lastPrinted>
  <dcterms:modified xsi:type="dcterms:W3CDTF">2006-01-25T18:55:00Z</dcterms:modified>
  <cp:revision>2</cp:revision>
  <dc:subject/>
  <dc:title>Presidencia de la Nación</dc:title>
</cp:coreProperties>
</file>