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36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2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536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56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36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01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0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8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1.0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6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6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1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1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7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247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38.8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4.7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133.0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77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7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4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84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7.9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9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33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17.8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5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3.766.927.46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8.50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70.367.6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1.512.7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48.275.7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4.576.99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7.660.168.70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791.3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783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06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.642.2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7.754.810.9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2:00Z</dcterms:created>
  <dc:creator>Oficina Nacional de Presupues</dc:creator>
  <dc:description/>
  <dc:language>en-US</dc:language>
  <cp:lastModifiedBy>Oficina Nacional de Presupuesto</cp:lastModifiedBy>
  <cp:lastPrinted>2006-01-25T15:51:00Z</cp:lastPrinted>
  <dcterms:modified xsi:type="dcterms:W3CDTF">2006-01-25T18:51:00Z</dcterms:modified>
  <cp:revision>2</cp:revision>
  <dc:subject/>
  <dc:title>Poder Legislativo Nacional</dc:title>
</cp:coreProperties>
</file>