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92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711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370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420.53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56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606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91.7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4.9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653.0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266.00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54.8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54.8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54.81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9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01.7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4.9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46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59.38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9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9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9.51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47.2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47.2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47.28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412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833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33.96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4.549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6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694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694.54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168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.33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28.1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0.1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0.15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400.7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05.7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05.77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287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787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787.39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264.8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4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30.8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30.88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750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521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967.08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470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33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962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73.92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85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05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17.48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650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356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356.43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635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877.3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6.512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2.724.48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379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68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68.31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174.6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400.6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400.64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398.8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28.8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28.89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536.5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51.3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87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87.89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45.7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26.7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38.74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694.7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5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615.9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816.92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6.877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779.1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3.213.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7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8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3.057.30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577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5.413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3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3.766.76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949.2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4.604.2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8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3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2.913.22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313.1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492.1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853.15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209.0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273.0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.753.06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1.8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6.3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6.354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641.510.88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99.753.60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36.338.12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977.602.61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860.89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68.02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81.880.89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959.483.5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1:00Z</dcterms:created>
  <dc:creator>Oficina Nacional de Presupues</dc:creator>
  <dc:description/>
  <dc:language>en-US</dc:language>
  <cp:lastModifiedBy>Oficina Nacional de Presupuesto</cp:lastModifiedBy>
  <cp:lastPrinted>2006-01-25T15:48:00Z</cp:lastPrinted>
  <dcterms:modified xsi:type="dcterms:W3CDTF">2006-01-25T18:48:00Z</dcterms:modified>
  <cp:revision>2</cp:revision>
  <dc:subject/>
  <dc:title>Poder Legislativo Nacional</dc:title>
</cp:coreProperties>
</file>