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62.2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8.3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0.53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326.3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81.1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75.4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45.7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66.0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81.1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3.1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4.81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45.7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3.6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9.3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4.5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7.2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09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4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30.6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800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38.8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694.54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30.6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32.6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.3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826.2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92.5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5.77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10.6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6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61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69.6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12.1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3.1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67.08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5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39.8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50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3.9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5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3.9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17.4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05.8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50.5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892.8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32.0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724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.31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77.1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23.4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5.4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53.4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57.2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21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4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24.9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139.8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16.9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4.6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4.1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178.6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312.0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77.7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3.057.3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594.3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766.7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23.2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913.2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94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2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53.1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51.1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753.06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0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35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43.556.13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6.962.85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867.092.08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65.737.52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0.691.91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959.483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5:00Z</dcterms:created>
  <dc:creator>Oficina Nacional de Presupues</dc:creator>
  <dc:description/>
  <dc:language>en-US</dc:language>
  <cp:lastModifiedBy>Oficina Nacional de Presupuesto</cp:lastModifiedBy>
  <dcterms:modified xsi:type="dcterms:W3CDTF">2006-01-25T18:47:00Z</dcterms:modified>
  <cp:revision>2</cp:revision>
  <dc:subject/>
  <dc:title>Poder Legislativo Nacional</dc:title>
</cp:coreProperties>
</file>