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APITULO VIII</w:t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lanilla Anexa al artículo 39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985"/>
        <w:gridCol w:w="240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peso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RTIZACIO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AMIEN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isión Nacional de Actividades Espacial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bancario y/o proveed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rvicio de deuda / gastos no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ado Mayor General de la Armada – Adquisición y/o construcción de patrulleros de alta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ado Mayor General de la Fuerza Aérea – Rad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Financiación contratos de adquisición total o parcial de lanzadores. Contratos de colocación en órbita de satélites del Plan Espacial Nacional, con los suministros y seguros asociados. </w:t>
            </w:r>
            <w:r>
              <w:rPr>
                <w:rFonts w:cs="Arial" w:ascii="Arial" w:hAnsi="Arial"/>
                <w:sz w:val="20"/>
              </w:rPr>
              <w:t>Desarrollos conexos al curso de acción al Espac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00:00Z</dcterms:created>
  <dc:creator>Mecon</dc:creator>
  <dc:description/>
  <dc:language>en-US</dc:language>
  <cp:lastModifiedBy>Evelina Gonzalez</cp:lastModifiedBy>
  <cp:lastPrinted>2005-09-09T16:32:00Z</cp:lastPrinted>
  <dcterms:modified xsi:type="dcterms:W3CDTF">2006-01-26T15:00:00Z</dcterms:modified>
  <cp:revision>2</cp:revision>
  <dc:subject/>
  <dc:title>CAPITULO II</dc:title>
</cp:coreProperties>
</file>