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ITULO VIII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illa anexa al artículo 46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LOCACION DE BONOS DE CONSOLIDACION DE DEU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llones de Pes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3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to de Ayuda Financiera para el Pago de Retiros y Pensiones Militar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ja de Retiros, Jubilaciones y Pensiones de la Policía Federal Argenti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Penitenciario Federal, Gendarmería Nacional y Prefectura Naval Argenti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Nacional de la Seguridad Soci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udas con Provinci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udas Consolidadas y otras deudas que se pagan con Bonos de Consolidació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35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4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900</w:t>
            </w:r>
          </w:p>
        </w:tc>
      </w:tr>
    </w:tbl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68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50:00Z</dcterms:created>
  <dc:creator>aaltie</dc:creator>
  <dc:description/>
  <dc:language>en-US</dc:language>
  <cp:lastModifiedBy>Evelina Gonzalez</cp:lastModifiedBy>
  <cp:lastPrinted>2006-01-26T11:51:00Z</cp:lastPrinted>
  <dcterms:modified xsi:type="dcterms:W3CDTF">2006-01-26T14:56:00Z</dcterms:modified>
  <cp:revision>3</cp:revision>
  <dc:subject/>
  <dc:title>CAPITULO VIII</dc:title>
</cp:coreProperties>
</file>