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78.477.42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755.7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2.180.884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73.414.0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7.696.42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788.7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147.884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5.633.0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7.696.42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788.7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147.884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5.633.0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4.557.42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676.76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147.884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.382.0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24.01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1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63.5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2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7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40.781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96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8.033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967.7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19.86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19.8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42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4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44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4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República Argenti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0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48.5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48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48.5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48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56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96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04.9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56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46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03.4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4.41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8.033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2.4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4.41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8.033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2.4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478.477.423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2.755.769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762.180.884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873.414.0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 (cont.)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6:00Z</dcterms:created>
  <dc:creator>Oficina Nacional de Presupues</dc:creator>
  <dc:description/>
  <dc:language>en-US</dc:language>
  <cp:lastModifiedBy>Oficina Nacional de Presupues</cp:lastModifiedBy>
  <dcterms:modified xsi:type="dcterms:W3CDTF">2006-01-20T22:26:00Z</dcterms:modified>
  <cp:revision>1</cp:revision>
  <dc:subject/>
  <dc:title>Aplicaciones Financieras</dc:title>
</cp:coreProperties>
</file>