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585.036.88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121.91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64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433.922.793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1.34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109.55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74.457.55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1.34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109.55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74.457.55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993.688.88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.012.36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64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59.465.243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18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18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85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85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92.051.88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92.051.883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98.63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.012.36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64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64.413.36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585.036.883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0.121.91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764.0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433.922.7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26:00Z</dcterms:created>
  <dc:creator>Oficina Nacional de Presupues</dc:creator>
  <dc:description/>
  <dc:language>en-US</dc:language>
  <cp:lastModifiedBy>Oficina Nacional de Presupues</cp:lastModifiedBy>
  <dcterms:modified xsi:type="dcterms:W3CDTF">2006-01-20T22:26:00Z</dcterms:modified>
  <cp:revision>1</cp:revision>
  <dc:subject/>
  <dc:title>Fuentes Financieras</dc:title>
</cp:coreProperties>
</file>