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60.168.7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4.438.6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14.4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59.083.3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66.927.4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.971.5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45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970.499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4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1.315.5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3.20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899.0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62.3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012.1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215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17.583.1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1.475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53.945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53.003.6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8.704.0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2.764.7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711.1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20.180.0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6.249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190.7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7.5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3.907.8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9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7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1.447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3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18.7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3.718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9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4.2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7.5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41.3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725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7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999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4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6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30.848.6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.560.8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63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7.179.4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42.585.5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7.036.7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39.469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06.079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42.2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1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2.819.2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6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21.208.4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2.945.2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9.407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7.802.3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9.844.6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2.901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5.377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73.4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33.950.5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0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2.556.0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54.810.9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2.615.6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14.4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61.902.5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38.791.5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4.420.6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79.199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722.411.3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16.019.3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511.804.9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64.723.1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9.491.2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5.316.1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1.242.7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80.1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56.756.9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691.9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.174.0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4.8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56.756.9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0.643.5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1.736.1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0.583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9.491.2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91.205.8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7.024.9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.5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89.827.7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1.3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09.5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4.457.5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. Público e Increm.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93.688.8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012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59.465.2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. Figurativas para Aplicaciones Financ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.1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9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8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9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51.849.4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.288.7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2.180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29.319.0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7.696.4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788.7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147.8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5.633.0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. de Deuda y Dism.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40.7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9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8.0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967.7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3.3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9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5:00Z</dcterms:created>
  <dc:creator>Oficina Nacional de Presupues</dc:creator>
  <dc:description/>
  <dc:language>en-US</dc:language>
  <cp:lastModifiedBy>Oficina Nacional de Presupuesto</cp:lastModifiedBy>
  <dcterms:modified xsi:type="dcterms:W3CDTF">2006-01-25T18:42:00Z</dcterms:modified>
  <cp:revision>2</cp:revision>
  <dc:subject/>
  <dc:title>I) Ingresos Corrientes</dc:title>
</cp:coreProperties>
</file>