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5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68.4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5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0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5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5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4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5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5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0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20.2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7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5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5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3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350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590.7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590.72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940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3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9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235.7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235.72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28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0.7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1.4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353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475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7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4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47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796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7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364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379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769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24.396.49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8.420.00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24.13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46.952.5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6.295.4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5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9.804.42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56.756.9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5:00Z</dcterms:created>
  <dc:creator>Oficina Nacional de Presupues</dc:creator>
  <dc:description/>
  <dc:language>en-US</dc:language>
  <cp:lastModifiedBy>Oficina Nacional de Presupuesto</cp:lastModifiedBy>
  <cp:lastPrinted>2006-01-25T15:38:00Z</cp:lastPrinted>
  <dcterms:modified xsi:type="dcterms:W3CDTF">2006-01-25T18:39:00Z</dcterms:modified>
  <cp:revision>2</cp:revision>
  <dc:subject/>
  <dc:title>Poder Legislativo Nacional</dc:title>
</cp:coreProperties>
</file>