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82.9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32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15.4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7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1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26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2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36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7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2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7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28.9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78.9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47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24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5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74.2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76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92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24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84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8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34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808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714.7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169.72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977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34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16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714.7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714.72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877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17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17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6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0.1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6.8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7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2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7.8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1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8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796.0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902.0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7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7.99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47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48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48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7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7.99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86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247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353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483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4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06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96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4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11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01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53.582.12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13.172.3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380.19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946.952.50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34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8.070.42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9.804.42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56.756.9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rFonts w:ascii="Arial" w:hAnsi="Arial" w:cs="Arial"/>
      <w:b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24:00Z</dcterms:created>
  <dc:creator>Oficina Nacional de Presupues</dc:creator>
  <dc:description/>
  <dc:language>en-US</dc:language>
  <cp:lastModifiedBy>Oficina Nacional de Presupuesto</cp:lastModifiedBy>
  <dcterms:modified xsi:type="dcterms:W3CDTF">2006-01-24T19:30:00Z</dcterms:modified>
  <cp:revision>2</cp:revision>
  <dc:subject/>
  <dc:title>Presidencia de la Nación</dc:title>
</cp:coreProperties>
</file>