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95.65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4.515.70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60.168.70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4.438.6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14.47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59.083.3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16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0.127.4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66.927.4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971.5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70.49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5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1.3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6.7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4.9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82.4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71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8.737.4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0.137.4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171.54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0.7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88.00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4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951.67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315.56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3.20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991.2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441.0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2.922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47.0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47.26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23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413.41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15.41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7.26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48.6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2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17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012.1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25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13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96.37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901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8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215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424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42.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42.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7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2.819.2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6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3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995.653.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759.157.92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54.810.92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492.615.67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914.476.0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61.902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4:00Z</dcterms:created>
  <dc:creator>Oficina Nacional de Presupues</dc:creator>
  <dc:description/>
  <dc:language>en-US</dc:language>
  <cp:lastModifiedBy>Oficina Nacional de Presupuesto</cp:lastModifiedBy>
  <cp:lastPrinted>2006-01-25T15:37:00Z</cp:lastPrinted>
  <dcterms:modified xsi:type="dcterms:W3CDTF">2006-01-25T18:38:00Z</dcterms:modified>
  <cp:revision>2</cp:revision>
  <dc:subject/>
  <dc:title>Ingresos Corrientes</dc:title>
</cp:coreProperties>
</file>