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1618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17.583.1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1.475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53.945.116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253.003.6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8.704.0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2.764.7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711.154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20.180.0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0.458.4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6.849.5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502.00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9.809.9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7.942.8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148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175.27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79.266.6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8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.7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84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3.4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6.249.48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190.7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67.596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3.907.8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5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166.4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85.166.4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9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7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1.447.7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18.7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3.718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93.4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3.8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67.596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64.8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8.725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7.834.00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67.999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8.725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7.834.00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67.999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5.4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9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66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6.8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5.4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9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66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6.8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30.848.6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.560.8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63.770.00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7.179.4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5.475.4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.083.3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7.308.00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3.866.7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48.339.6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96.2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5.670.00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37.105.8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033.5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81.2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00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206.7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21.208.4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2.945.2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4.00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9.407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7.802.3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9.844.6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4.00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2.901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6.587.0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8.791.8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07.155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6.586.1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3.8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32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2.8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15.3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8.9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7.813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22.0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5.377.1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573.4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33.950.5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829.4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2.2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.931.6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34.803.6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471.19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04.274.8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8.02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0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2.556.0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30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4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9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9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72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6.1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9.523.1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738.791.59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004.420.605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979.199.116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212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212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1212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05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1618"/>
    </w:tblGrid>
    <w:tr>
      <w:trPr>
        <w:tblHeader w:val="true"/>
      </w:trPr>
      <w:tc>
        <w:tcPr>
          <w:tcW w:w="1052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052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052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16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212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212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1212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05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1618"/>
    </w:tblGrid>
    <w:tr>
      <w:trPr>
        <w:tblHeader w:val="true"/>
      </w:trPr>
      <w:tc>
        <w:tcPr>
          <w:tcW w:w="1052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052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052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16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4:00Z</dcterms:created>
  <dc:creator>Oficina Nacional de Presupues</dc:creator>
  <dc:description/>
  <dc:language>en-US</dc:language>
  <cp:lastModifiedBy>Oficina Nacional de Presupuesto</cp:lastModifiedBy>
  <dcterms:modified xsi:type="dcterms:W3CDTF">2006-01-24T19:29:00Z</dcterms:modified>
  <cp:revision>2</cp:revision>
  <dc:subject/>
  <dc:title>Gastos Corrientes</dc:title>
</cp:coreProperties>
</file>