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90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98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955.5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06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33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71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5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67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9.5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549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8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750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441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887.0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7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9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28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39.9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63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77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1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924.4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4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715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7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283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24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87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66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125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.405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3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58.4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577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452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805.7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9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.198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1.412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485.3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13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8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56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458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19.5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09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62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45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8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303.9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06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17.871.60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86.047.00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5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3:00Z</dcterms:created>
  <dc:creator>Oficina Nacional de Presupues</dc:creator>
  <dc:description/>
  <dc:language>en-US</dc:language>
  <cp:lastModifiedBy>Oficina Nacional de Presupuesto</cp:lastModifiedBy>
  <cp:lastPrinted>2006-01-25T15:36:00Z</cp:lastPrinted>
  <dcterms:modified xsi:type="dcterms:W3CDTF">2006-01-25T18:36:00Z</dcterms:modified>
  <cp:revision>2</cp:revision>
  <dc:subject/>
  <dc:title>Poder Legislativo Nacional</dc:title>
</cp:coreProperties>
</file>