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309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88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9.79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715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0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0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955.53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556.5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30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886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6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1.68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82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82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666.87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575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45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21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81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978.65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164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895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060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737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364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138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35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599.57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93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540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734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66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336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833.96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8.163.6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287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0.450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6.6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1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6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1.918.9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41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391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1.310.14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032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210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243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75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815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21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71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2.887.08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321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131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453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1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8.740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3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0.139.92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4.581.6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7.636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2.217.8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3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2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9.1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5.954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893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970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3.924.48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0.351.9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786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2.138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4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4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796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2.902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430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221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7.124.13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431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856.1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288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4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6.637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8.148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3.808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18.290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0.710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8.858.42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172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23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795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32.880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7.766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993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7.039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4.805.76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433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584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9.017.2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7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90.0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3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76.512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69.509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7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7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58.485.34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337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405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6.743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155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6.246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78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94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572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0.819.51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280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610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891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5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0.468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1.324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73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79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9.303.90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9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4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0.0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3.5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2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7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6.275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839.809.9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80.370.10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020.180.02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413.907.84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8.767.999.48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736.80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047.179.47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.253.003.6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092.901.01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633.950.57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42.556.0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469.407.6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5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CARACTER ECONOMICO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211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23:00Z</dcterms:created>
  <dc:creator>Oficina Nacional de Presupues</dc:creator>
  <dc:description/>
  <dc:language>en-US</dc:language>
  <cp:lastModifiedBy>Oficina Nacional de Presupuesto</cp:lastModifiedBy>
  <cp:lastPrinted>2006-01-25T15:36:00Z</cp:lastPrinted>
  <dcterms:modified xsi:type="dcterms:W3CDTF">2006-01-25T18:36:00Z</dcterms:modified>
  <cp:revision>4</cp:revision>
  <dc:subject/>
  <dc:title>Poder Legislativo Nacional</dc:title>
</cp:coreProperties>
</file>