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420.5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.955.53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666.8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666.87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78.65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387.2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212.3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.599.57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33.9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33.96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9.270.5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885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15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41.310.14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255.3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631.7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887.08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185.9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.139.92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4.034.4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2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7.66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3.924.48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624.7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.499.3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7.124.1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.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3.179.5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5.678.8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8.858.4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9.594.3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211.4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4.805.76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0.223.2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84.381.11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8.485.34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866.9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952.5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0.819.51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6.551.1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752.7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9.303.90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56.27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56.275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738.791.59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04.420.60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979.199.11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3:00Z</dcterms:created>
  <dc:creator>Oficina Nacional de Presupues</dc:creator>
  <dc:description/>
  <dc:language>en-US</dc:language>
  <cp:lastModifiedBy>Oficina Nacional de Presupuesto</cp:lastModifiedBy>
  <cp:lastPrinted>2006-01-25T15:35:00Z</cp:lastPrinted>
  <dcterms:modified xsi:type="dcterms:W3CDTF">2006-01-25T18:35:00Z</dcterms:modified>
  <cp:revision>2</cp:revision>
  <dc:subject/>
  <dc:title>Poder Legislativo Nacional</dc:title>
</cp:coreProperties>
</file>