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RISDICC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rio. de Justicia y Derechos Hum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. Federal, Inv. Púb. y Serv.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9.897.2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06.326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0.124.6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3.609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0.716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9.412.1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2.249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3.158.8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6.70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7.583.2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178.9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06.326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9.727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1.981.1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3.609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7.234.3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77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9.412.1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8.567.9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0.941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42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.1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48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.983.4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08.800.9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8.739.8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281.892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.64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172.489.0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36.871.0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8.739.8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5.10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.929.9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9.403.8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.058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7.814.1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.224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11.792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3.474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9.150.5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247.439.0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9.6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722.49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2.118.1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6.033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.462.6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.3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9.93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96.059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5.042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.074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4.911.4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.224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3.614.7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108.0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3.898.8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7.239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3.474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.8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8.3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8.02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40.47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6.22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8.775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2.209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47.724.2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595.07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924.89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.933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.37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2.209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52.12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9.469.9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4.356.4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6.936.3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0.245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437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55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994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5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5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5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5.943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7.955.53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6.666.87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0.978.6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45.599.57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1.833.9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441.310.14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42.887.0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40.139.9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13.924.48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7.124.1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78.858.420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RISDICC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., Ciencia y Teconologí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Trabajo, Empleo y Seg. Social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91.5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.074.76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7.58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82.53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46.1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4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24.1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16.4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035.06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0.0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5.4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6.7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7.131.84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.756.96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172.48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710.41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3.839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0.218.74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299.523.7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058.485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42.767.1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59.303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635.6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.144.15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.592.7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8.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90.073.6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448.9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64.694.0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084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.261.09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795.631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92.055.6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.209.40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504.439.6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0.1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.050.700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36.491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29.18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374.104.2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1.4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525.54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54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643.0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6.22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7.772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79.0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.100.61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95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186.02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2.5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9.8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9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163.36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7.772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7.36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66.35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4.7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1.65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4.23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5.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1.744.17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304.805.7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.058.485.34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10.819.5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559.303.90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05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956.27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22.411.3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2:00Z</dcterms:created>
  <dc:creator>Oficina Nacional de Presupues</dc:creator>
  <dc:description/>
  <dc:language>en-US</dc:language>
  <cp:lastModifiedBy>Oficina Nacional de Presupuesto</cp:lastModifiedBy>
  <dcterms:modified xsi:type="dcterms:W3CDTF">2006-01-25T17:47:00Z</dcterms:modified>
  <cp:revision>3</cp:revision>
  <dc:subject/>
  <dc:title>JURISDICCION</dc:title>
</cp:coreProperties>
</file>