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1760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3.556.1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210.0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766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583.2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583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577.2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531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77.3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8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062.9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753.1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1.9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445.1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78.5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78.5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962.8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962.8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839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839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67.092.0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7.867.7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9.199.116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44.158.9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252.9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978.9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750.00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8.981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8.700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394.0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1.094.7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7.514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90.449.116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09.403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2.959.0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41.0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0.700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534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6.653.3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187.6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1.661.2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5.542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442.7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79.4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22.1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5.737.5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4.876.7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0.614.3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9.391.0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635.7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6.026.7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838.7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35.1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73.9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3.208.6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0.151.5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3.360.1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894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69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364.2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488.1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868.2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356.4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932.3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7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654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234.2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234.2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94.1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744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38.791.59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4.420.60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066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1760"/>
    </w:tblGrid>
    <w:tr>
      <w:trPr>
        <w:tblHeader w:val="true"/>
      </w:trPr>
      <w:tc>
        <w:tcPr>
          <w:tcW w:w="10663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0663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0663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17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1070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066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1760"/>
    </w:tblGrid>
    <w:tr>
      <w:trPr>
        <w:tblHeader w:val="true"/>
      </w:trPr>
      <w:tc>
        <w:tcPr>
          <w:tcW w:w="10663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0663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0663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17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2:00Z</dcterms:created>
  <dc:creator>Oficina Nacional de Presupues</dc:creator>
  <dc:description/>
  <dc:language>en-US</dc:language>
  <cp:lastModifiedBy>Oficina Nacional de Presupuesto</cp:lastModifiedBy>
  <dcterms:modified xsi:type="dcterms:W3CDTF">2006-01-24T19:28:00Z</dcterms:modified>
  <cp:revision>2</cp:revision>
  <dc:subject/>
  <dc:title>ADMINISTRACION GUBERNAMENTAL</dc:title>
</cp:coreProperties>
</file>