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5.54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23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9.570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7.768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8.599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5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166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76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7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96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226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10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58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409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30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840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411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23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19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53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88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754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42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8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43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7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77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1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316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9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41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519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936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50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17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1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04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38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42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6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619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5.06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41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5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292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999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5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45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4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0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32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9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52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24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76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83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13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84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718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4.802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1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0.008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327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54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6.96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2.94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732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673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206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0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8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2.48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8.048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949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998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7.392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47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2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0.41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020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54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475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74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92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92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839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74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581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55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61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21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896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4.449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8.345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7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67.99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67.465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32.87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303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8.085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90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279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44.15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984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77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861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0.38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1.252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3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729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8.9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03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52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355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3.629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5.985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0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242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109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1.09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280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124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404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67.99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5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84.053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09.40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54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852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4.400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8.35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853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43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021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846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0.700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985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93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2.922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26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4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33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44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18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70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37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507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4.18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1.071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7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5.54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9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4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2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9.8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0.28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3.0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4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8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7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709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735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444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22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28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435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718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386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5.607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2.319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423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2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5.007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0.61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30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32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362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947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314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7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766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712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6.02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10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61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1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573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8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50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27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778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21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134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2.684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541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2.22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36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91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4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35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4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1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1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6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850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5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17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893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35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1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6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779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82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65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64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40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04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349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23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30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2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7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74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16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16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39.809.9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80.370.1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20.180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13.907.8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767.99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36.8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47.179.4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253.003.6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2.901.0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33.950.5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556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69.407.6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1:00Z</dcterms:created>
  <dc:creator>Oficina Nacional de Presupues</dc:creator>
  <dc:description/>
  <dc:language>en-US</dc:language>
  <cp:lastModifiedBy>Oficina Nacional de Presupues</cp:lastModifiedBy>
  <dcterms:modified xsi:type="dcterms:W3CDTF">2006-01-24T19:33:00Z</dcterms:modified>
  <cp:revision>3</cp:revision>
  <dc:subject/>
  <dc:title>ADMINISTRACION GUBERNAMENTAL</dc:title>
</cp:coreProperties>
</file>