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DE LA NACIÓN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440.2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6.2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16.1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239.2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9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0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75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53.1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2.453.6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3.1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2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5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2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0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88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798.9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99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05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506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46.8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70.6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0.6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92.2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3.1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909.9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14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1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2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25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13.1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0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71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717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34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3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7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456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86.8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3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4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7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56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8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16.8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8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16.8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8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8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RELAC. EXT. COMERCIO INT. Y CUL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IST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323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7.1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5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23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1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39.0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384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56.3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2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0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82.5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7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2.5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4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2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0.5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9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9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936.3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9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2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77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323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7.1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5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9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960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7.1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63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22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0.0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3.71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26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0.0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5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9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6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76.5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7.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8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14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700.2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1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75.4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9.5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5.3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7.6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91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2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816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1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299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99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9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6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7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7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7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1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7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804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8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4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82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7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04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4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2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PLANIFICACIÓN FEDERAL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28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2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02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88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231.9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83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64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2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4.9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24.9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6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8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988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7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5.203.4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957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2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244.0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4.0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28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2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02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8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475.9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53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10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8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03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2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7.447.4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727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7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847.4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27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54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4.6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4.6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6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474.4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7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4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893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66.8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15.8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1.7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85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8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.1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.7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0.289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7.6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257.8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54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0.9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2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6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8.3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086.6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90.7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452.6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3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90.4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7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52.6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1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0.5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474.4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8.229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653.4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06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9.7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9.276.6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447.637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4.179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148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86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8.971.6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4.483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333.4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48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971.6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53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3.845.5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86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1.5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0.658.5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9.5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8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8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86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ON FEDERAL, INVERSIÓN PÚBLICA Y SERVICI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4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67.5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0.4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18.507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85.27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3.065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9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59.876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2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507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118.17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64.9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09.6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0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3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97.49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139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78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2.046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9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492.320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12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16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4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67.5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39.507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75.27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5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2.014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84.381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76.49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549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53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0.995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4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516.825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64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0.995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1.28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57.00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9.49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549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0.583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4.1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9.49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549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74.747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493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2.016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47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54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86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5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06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83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6.950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7.5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3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76.8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3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7.00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3.87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8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354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64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.73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95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038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9.247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65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95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52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5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86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83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7.080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7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195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730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73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75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138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9.377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51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730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02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37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67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9.377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729.3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30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398.914.6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3.571.5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24.3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741.35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840.5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86.3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39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4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21.4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7.900.8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08.5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8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035.420.51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1.578.4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81.0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5.5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6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475.9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58.36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9.2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9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6.330.8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2.007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7.670.3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58.4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48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636.505.8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8.1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63.4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8.199.20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98.6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3.2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73.46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08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869.3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30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07.091.6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36.4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090.8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8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83.619.7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732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1.860.3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68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576.528.0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845.0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5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91.440.79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732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6.065.0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015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7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8.847.74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15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8.621.91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9.5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76.3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7.469.6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36.6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94" w:right="391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TITULO III</w:t>
    </w:r>
  </w:p>
  <w:p>
    <w:pPr>
      <w:pStyle w:val="Header"/>
      <w:jc w:val="right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TITULO III</w:t>
    </w:r>
  </w:p>
  <w:p>
    <w:pPr>
      <w:pStyle w:val="Header"/>
      <w:jc w:val="right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Planilla Nº 1</w:t>
    </w:r>
  </w:p>
  <w:p>
    <w:pPr>
      <w:pStyle w:val="Head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(en pesos)</w:t>
    </w:r>
  </w:p>
  <w:p>
    <w:pPr>
      <w:pStyle w:val="Header"/>
      <w:jc w:val="center"/>
      <w:rPr>
        <w:rFonts w:ascii="Arial" w:hAnsi="Arial" w:cs="Arial"/>
        <w:sz w:val="2"/>
        <w:lang w:val="es-AR"/>
      </w:rPr>
    </w:pPr>
    <w:r>
      <w:rPr>
        <w:rFonts w:cs="Arial" w:ascii="Arial" w:hAnsi="Arial"/>
        <w:sz w:val="2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1:00Z</dcterms:created>
  <dc:creator>Oficina Nacional de Presupues</dc:creator>
  <dc:description/>
  <dc:language>en-US</dc:language>
  <cp:lastModifiedBy>Andres Soliani</cp:lastModifiedBy>
  <cp:lastPrinted>2005-01-24T15:35:00Z</cp:lastPrinted>
  <dcterms:modified xsi:type="dcterms:W3CDTF">2006-01-30T21:24:00Z</dcterms:modified>
  <cp:revision>15</cp:revision>
  <dc:subject/>
  <dc:title>AUDITORÍA GENERAL DE LA NACIÓN</dc:title>
</cp:coreProperties>
</file>