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5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474.1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31.6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4.1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78.081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5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844.1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711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5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5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810.2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175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67.5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67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67.5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67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67.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67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67.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67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3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3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3.7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3.7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7.3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7.3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5.6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5.6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4.1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4.1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4.1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4.1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7.1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7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7.8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7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2.502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365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5.474.11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254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431.604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924.891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904.090.1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B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55:00Z</dcterms:created>
  <dc:creator>Oficina Nacional de Presupues</dc:creator>
  <dc:description/>
  <dc:language>en-US</dc:language>
  <cp:lastModifiedBy>Oficina Nacional de Presupues</cp:lastModifiedBy>
  <dcterms:modified xsi:type="dcterms:W3CDTF">2006-01-23T14:55:00Z</dcterms:modified>
  <cp:revision>1</cp:revision>
  <dc:subject/>
  <dc:title>Gastos Corrientes</dc:title>
</cp:coreProperties>
</file>