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711.15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67.83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6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3.77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53.945.11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79.19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7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7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711.15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67.83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6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5.02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65.195.11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0.44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13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13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8.711.15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67.59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667.834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2.36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763.770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924.13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.878.081.11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254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5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09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.90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5:00Z</dcterms:created>
  <dc:creator>Oficina Nacional de Presupues</dc:creator>
  <dc:description/>
  <dc:language>en-US</dc:language>
  <cp:lastModifiedBy>Oficina Nacional de Presupues</cp:lastModifiedBy>
  <dcterms:modified xsi:type="dcterms:W3CDTF">2006-01-23T14:55:00Z</dcterms:modified>
  <cp:revision>1</cp:revision>
  <dc:subject/>
  <dc:title>SERVICIOS SOCIALES</dc:title>
</cp:coreProperties>
</file>