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849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0.8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38.1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00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20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89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849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0.8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94.9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6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849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84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0.8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828.1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14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7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66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9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66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6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8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560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56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3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3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6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2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20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2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20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2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8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.7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389.8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3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699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8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.7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389.8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844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8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.7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337.0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79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8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8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3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2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2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71.1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7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6.849.50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7.938.92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7.674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4.389.8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2.574.3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27.08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46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1.174.00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15.594.6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4:00Z</dcterms:created>
  <dc:creator>Oficina Nacional de Presupues</dc:creator>
  <dc:description/>
  <dc:language>en-US</dc:language>
  <cp:lastModifiedBy>Oficina Nacional de Presupues</cp:lastModifiedBy>
  <dcterms:modified xsi:type="dcterms:W3CDTF">2006-01-23T14:54:00Z</dcterms:modified>
  <cp:revision>1</cp:revision>
  <dc:subject/>
  <dc:title>Gastos Corrientes</dc:title>
</cp:coreProperties>
</file>