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44.1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8.4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78.2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9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0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7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6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6.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6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4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2.4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2.1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0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2.7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7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0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6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7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03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7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03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507.3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41.0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8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88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8.1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2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09.2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77.0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19.8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45.6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.77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1.3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4.0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0.3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8.5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1.6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2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7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22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8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4.4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64.0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6.1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5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5.5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7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9.7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52.6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76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5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2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83.3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6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21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64.9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2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1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69.7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2.3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81.5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30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67.8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483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43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1.2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9.4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88.2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9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8.9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3.9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9.5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.8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6.4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2.2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.2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0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83.8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4.4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32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86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54.8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2.0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1.3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14.3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1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47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54.6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2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9.8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5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.9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6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1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8.2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6.849.50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7.938.92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7.674.96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04.389.81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2.574.31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27.08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46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1.174.00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15.594.6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54:00Z</dcterms:created>
  <dc:creator>Oficina Nacional de Presupues</dc:creator>
  <dc:description/>
  <dc:language>en-US</dc:language>
  <cp:lastModifiedBy>Oficina Nacional de Presupues</cp:lastModifiedBy>
  <cp:lastPrinted>2006-01-26T16:27:00Z</cp:lastPrinted>
  <dcterms:modified xsi:type="dcterms:W3CDTF">2006-01-30T19:39:00Z</dcterms:modified>
  <cp:revision>3</cp:revision>
  <dc:subject/>
  <dc:title>Poder Legislativo Nacional</dc:title>
</cp:coreProperties>
</file>