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1"/>
        <w:gridCol w:w="737"/>
        <w:gridCol w:w="737"/>
        <w:gridCol w:w="737"/>
        <w:gridCol w:w="737"/>
        <w:gridCol w:w="737"/>
        <w:gridCol w:w="794"/>
        <w:gridCol w:w="737"/>
        <w:gridCol w:w="737"/>
        <w:gridCol w:w="737"/>
        <w:gridCol w:w="737"/>
        <w:gridCol w:w="794"/>
        <w:gridCol w:w="794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179.60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301.08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0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210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Judi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572.50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574.6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1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88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16.97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21.97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91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247.1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309.5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678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1.282.38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4.42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14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6.653.8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1.524.81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3.242.37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573.46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27.08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342.9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7.867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963.07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8.467.87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433.9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4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8.97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169.48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651.07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820.56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1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63.26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1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73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394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85.22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82.8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68.0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90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2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741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9.155.7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4.42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14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552.02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1.853.39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445.91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0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799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6.653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5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52.80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92.80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690.45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396.19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086.6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779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3.003.26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48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75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1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9.183.50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5.693.28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5.693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4.876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206.67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040.77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9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635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18.1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3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258.1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7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035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666.82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1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051.92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7.099.60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7.099.6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0.151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152.69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5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99.24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70.6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70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46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660.72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8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4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3.223.20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4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868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86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54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7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30.1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62.1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3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94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99.5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166.4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46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4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99.5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166.4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46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4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420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420.00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1.174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192.764.788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4.190.767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440.00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18.995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52.560.85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98.420.00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879.895.404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819.844.659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8.573.462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527.084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.754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935.699.20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815.594.609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113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 (cont.)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2A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53:00Z</dcterms:created>
  <dc:creator>Oficina Nacional de Presupues</dc:creator>
  <dc:description/>
  <dc:language>en-US</dc:language>
  <cp:lastModifiedBy>Oficina Nacional de Presupues</cp:lastModifiedBy>
  <dcterms:modified xsi:type="dcterms:W3CDTF">2006-01-23T14:53:00Z</dcterms:modified>
  <cp:revision>1</cp:revision>
  <dc:subject/>
  <dc:title>ADMINISTRACION GUBERNAMENTAL</dc:title>
</cp:coreProperties>
</file>