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16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0.127.46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66.927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20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7.3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18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7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0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4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7.0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61.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96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9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8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9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9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3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7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5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536.46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9.93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536.46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9.936.466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4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951.67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991.2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0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.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826.2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84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47.0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4.17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3.8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3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80.6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45.62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8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469.2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8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469.2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2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163.50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43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3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7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0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410.50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03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8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9.38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18.6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18.61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458.8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3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458.84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37.84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17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76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29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29.994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88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8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3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3.001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31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3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1.267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3.58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7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74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21.12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96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6.23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6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.327.968.00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192.159.05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520.127.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7:00Z</dcterms:created>
  <dc:creator>Oficina Nacional de Presupues</dc:creator>
  <dc:description/>
  <dc:language>en-US</dc:language>
  <cp:lastModifiedBy>Oficina Nacional de Presupues</cp:lastModifiedBy>
  <cp:lastPrinted>2006-01-26T16:24:00Z</cp:lastPrinted>
  <dcterms:modified xsi:type="dcterms:W3CDTF">2006-01-26T19:24:00Z</dcterms:modified>
  <cp:revision>2</cp:revision>
  <dc:subject/>
  <dc:title>Ingresos Tributarios</dc:title>
</cp:coreProperties>
</file>