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0.458.4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953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718.5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35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9.574.1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4.396.4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1.97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0.458.4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953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413.6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35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.70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0.458.4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0.458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953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110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35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94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9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3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.24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3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3.4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3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725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72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725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72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4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4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0.848.6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0.848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475.4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47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8.339.6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8.339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33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3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4.396.4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4.39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4.396.4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4.39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1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3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834.6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77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95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7.503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1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3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834.6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802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1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3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619.3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58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5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77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77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829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82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4.803.6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4.803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3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7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95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9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95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9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21.658.41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2.048.0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25.392.11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1.269.8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164.951.21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38.02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5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20.691.91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959.483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7:00Z</dcterms:created>
  <dc:creator>Oficina Nacional de Presupues</dc:creator>
  <dc:description/>
  <dc:language>en-US</dc:language>
  <cp:lastModifiedBy>Oficina Nacional de Presupues</cp:lastModifiedBy>
  <dcterms:modified xsi:type="dcterms:W3CDTF">2006-01-23T14:47:00Z</dcterms:modified>
  <cp:revision>1</cp:revision>
  <dc:subject/>
  <dc:title>Gastos Corrientes</dc:title>
</cp:coreProperties>
</file>