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9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1.1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4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1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20.53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556.5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0.6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9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42.8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75.4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5.1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20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432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42.8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78.7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266.00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78.3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4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7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0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54.81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4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13.6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59.38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2.5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7.5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8.2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4.5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47.28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93.4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75.8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66.6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675.6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594.8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04.4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80.2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21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694.54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1.4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3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8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.33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5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1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492.1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8.6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5.77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125.0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41.3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87.39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95.5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97.4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85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30.88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66.8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44.7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5.7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967.08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09.4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1.7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58.8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4.9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73.92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4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9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17.48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897.4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92.3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0.6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56.43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2.255.6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56.4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71.2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01.1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724.48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4.3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8.31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0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53.9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27.8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63.8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400.64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9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57.0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4.9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83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28.89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664.8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90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43.7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23.0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87.89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7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77.1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25.8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74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44.5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0.4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27.6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4.5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19.5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92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816.92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722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98.5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082.3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77.7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3.057.3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89.1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84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59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799.8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3.766.76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22.0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8.2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64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5.9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682.2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913.22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67.9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803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65.2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7.6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82.2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6.1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853.15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5.9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4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091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01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753.06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90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2.8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8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354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21.658.41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2.048.04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25.392.11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1.269.8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164.951.21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38.02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05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20.691.91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959.483.5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6:00Z</dcterms:created>
  <dc:creator>Oficina Nacional de Presupues</dc:creator>
  <dc:description/>
  <dc:language>en-US</dc:language>
  <cp:lastModifiedBy>Oficina Nacional de Presupues</cp:lastModifiedBy>
  <cp:lastPrinted>2006-01-26T16:22:00Z</cp:lastPrinted>
  <dcterms:modified xsi:type="dcterms:W3CDTF">2006-01-26T19:22:00Z</dcterms:modified>
  <cp:revision>2</cp:revision>
  <dc:subject/>
  <dc:title>Poder Legislativo Nacional</dc:title>
</cp:coreProperties>
</file>