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82"/>
        <w:gridCol w:w="850"/>
        <w:gridCol w:w="763"/>
        <w:gridCol w:w="655"/>
        <w:gridCol w:w="819"/>
        <w:gridCol w:w="882"/>
        <w:gridCol w:w="850"/>
        <w:gridCol w:w="709"/>
        <w:gridCol w:w="709"/>
        <w:gridCol w:w="709"/>
        <w:gridCol w:w="620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9.390.50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148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84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7.678.003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8.298.4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41.63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325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257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3.55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226.06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10.06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58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8.997.70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2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8.589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516.4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64.7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60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57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42.94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44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8.09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43.62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7.4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77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416.69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519.92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936.61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50.55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17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70.25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275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045.25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17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775.39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88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477.59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75.5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5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753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76.4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83.8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3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4.802.9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3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1.876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60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.008.64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327.21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54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6.96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673.46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042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206.51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05.54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8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998.45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662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7.392.94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72.11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2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475.6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47.64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92.35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92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839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55.36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61.54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21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8.352.15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5.5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725.48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5.037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87.041.29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7.409.46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807.2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9.512.3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9.682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67.09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898.26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165.272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2.068.53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88.14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24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84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25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186.42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978.105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2.164.53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45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2.679.71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536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8.7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3.09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725.48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7.418.57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7.51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315.65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8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9.573.39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0.985.62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61.56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611.86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973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2.95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7.20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5.5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17.379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290.08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87.23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44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53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51.6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4.120.24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655.32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5.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1.66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4.16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7.9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2.06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9.891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0.28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5.72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72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01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39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44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715.50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95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569.32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6.423.52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626.21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423.7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264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9.31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73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55.44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3.118.153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3.273.59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84.77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766.63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266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6.117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9.39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77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62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5.77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3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111.39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95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894.124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082.51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584.93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541.16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5.12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20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82.32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5.485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47.81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8.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89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96.28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273.912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670.1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8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488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1.93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22.4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34.3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98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932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04.34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3.25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49.2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5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4.396.49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4.396.4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295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295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20.69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318.704.08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66.249.485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98.725.480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55.448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530.848.621</w:t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24.396.49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4.441.979.61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47.802.35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35.377.11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38.029.000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6.295.4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17.503.8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4.959.483.5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TITULO II</w:t>
    </w:r>
  </w:p>
  <w:p>
    <w:pPr>
      <w:pStyle w:val="Header"/>
      <w:jc w:val="right"/>
      <w:rPr/>
    </w:pPr>
    <w:r>
      <w:rPr/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82"/>
      <w:gridCol w:w="850"/>
      <w:gridCol w:w="763"/>
      <w:gridCol w:w="655"/>
      <w:gridCol w:w="819"/>
      <w:gridCol w:w="882"/>
      <w:gridCol w:w="850"/>
      <w:gridCol w:w="709"/>
      <w:gridCol w:w="709"/>
      <w:gridCol w:w="709"/>
      <w:gridCol w:w="620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STOS CORRIENTES</w:t>
          </w:r>
        </w:p>
      </w:tc>
      <w:tc>
        <w:tcPr>
          <w:tcW w:w="3541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INALIDAD-FUNCION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DE CONSUMO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RENTA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LA PROPIED.</w:t>
          </w:r>
        </w:p>
      </w:tc>
      <w:tc>
        <w:tcPr>
          <w:tcW w:w="7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PREST. DE S.SOCIAL</w:t>
          </w:r>
        </w:p>
      </w:tc>
      <w:tc>
        <w:tcPr>
          <w:tcW w:w="65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MPUES-TOS DI-RECTOS</w:t>
          </w:r>
        </w:p>
      </w:tc>
      <w:tc>
        <w:tcPr>
          <w:tcW w:w="81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-RENCIAS CORRIEN.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NVER-SION FINAN-CIERA</w:t>
          </w:r>
        </w:p>
      </w:tc>
      <w:tc>
        <w:tcPr>
          <w:tcW w:w="6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RAL.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TITULO II</w:t>
    </w:r>
  </w:p>
  <w:p>
    <w:pPr>
      <w:pStyle w:val="Header"/>
      <w:jc w:val="right"/>
      <w:rPr/>
    </w:pPr>
    <w:r>
      <w:rPr/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82"/>
      <w:gridCol w:w="850"/>
      <w:gridCol w:w="763"/>
      <w:gridCol w:w="655"/>
      <w:gridCol w:w="819"/>
      <w:gridCol w:w="882"/>
      <w:gridCol w:w="850"/>
      <w:gridCol w:w="709"/>
      <w:gridCol w:w="709"/>
      <w:gridCol w:w="709"/>
      <w:gridCol w:w="620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ARACTER ECONOMICO</w:t>
          </w:r>
        </w:p>
      </w:tc>
      <w:tc>
        <w:tcPr>
          <w:tcW w:w="5701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STOS CORRIENTES</w:t>
          </w:r>
        </w:p>
      </w:tc>
      <w:tc>
        <w:tcPr>
          <w:tcW w:w="3541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INALIDAD-FUNCION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DE CONSUMO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RENTA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LA PROPIED.</w:t>
          </w:r>
        </w:p>
      </w:tc>
      <w:tc>
        <w:tcPr>
          <w:tcW w:w="7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PREST. DE S.SOCIAL</w:t>
          </w:r>
        </w:p>
      </w:tc>
      <w:tc>
        <w:tcPr>
          <w:tcW w:w="65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MPUES-TOS DI-RECTOS</w:t>
          </w:r>
        </w:p>
      </w:tc>
      <w:tc>
        <w:tcPr>
          <w:tcW w:w="81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-RENCIAS CORRIEN.</w:t>
          </w:r>
        </w:p>
      </w:tc>
      <w:tc>
        <w:tcPr>
          <w:tcW w:w="88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FIGURA-TIV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O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NVERS. REAL DIRECTA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. DE CAPIT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INVER-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ION FINAN-CIERA</w:t>
          </w:r>
        </w:p>
      </w:tc>
      <w:tc>
        <w:tcPr>
          <w:tcW w:w="6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5:00Z</dcterms:created>
  <dc:creator>Oficina Nacional de Presupues</dc:creator>
  <dc:description/>
  <dc:language>en-US</dc:language>
  <cp:lastModifiedBy>Oficina Nacional de Presupues</cp:lastModifiedBy>
  <cp:lastPrinted>2006-01-30T15:49:00Z</cp:lastPrinted>
  <dcterms:modified xsi:type="dcterms:W3CDTF">2006-01-30T18:52:00Z</dcterms:modified>
  <cp:revision>3</cp:revision>
  <dc:subject/>
  <dc:title>ADMINISTRACION GUBERNAMENTAL</dc:title>
</cp:coreProperties>
</file>