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35.384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98.914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29.8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47.6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3.571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94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90.331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5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368.5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7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7.871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571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47.701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40.741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3.040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47.701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40.741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3.040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018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2.840.5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821.9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805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441.0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35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098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566.2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467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14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3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8.3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61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4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61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4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76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36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840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22.2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0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1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6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20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95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656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3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595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9.73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4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.5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.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825.117.86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407.091.67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81.973.80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10:00Z</dcterms:created>
  <dc:creator>Oficina Nacional de Presupues</dc:creator>
  <dc:description/>
  <dc:language>en-US</dc:language>
  <cp:lastModifiedBy>Oficina Nacional de Presupues</cp:lastModifiedBy>
  <dcterms:modified xsi:type="dcterms:W3CDTF">2006-01-24T16:10:00Z</dcterms:modified>
  <cp:revision>1</cp:revision>
  <dc:subject/>
  <dc:title>Ingresos Corrientes</dc:title>
</cp:coreProperties>
</file>