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der Legislativo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604.9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53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30.0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ditoría General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604.9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53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30.0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esidencia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.420.5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.260.2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839.7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té Federal de Radiodifus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948.7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206.1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742.5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de Parques Nacion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071.9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909.92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38.01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ndicatura General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43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143.5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.5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toridad Regulatoria Nuclea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53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57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atro Nacional Cerva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43.9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28.0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.83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blioteca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80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25.4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16.48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l Teat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17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483.1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09.14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Promoción Turíst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254.9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254.97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ndo Nacional de las Ar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3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3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l In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2.785.3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5.402.6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617.2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istro Nacional de las Person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51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92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Migr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265.3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323.6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58.2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ja de Retiros, Jubilaciones y Pensiones de la Policía Feder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9.00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.15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1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Relac. Exteriores, Comercio Internac. y Cult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31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631.7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315.7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Actividades Espaci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31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631.7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315.7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Justicia  y Derechos Huma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2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5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. Nac. c/la Discriminación, la Xenofobia y el Racis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2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5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86.11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99.89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Geográfico Milita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34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22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. de Ayuda Fin. p/Pago de Retiros y Pensiones Milita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4.76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67.66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89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conomía y Produc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.131.4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34.883.5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.752.03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General de Fabricaciones Milita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47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00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46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Val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4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27.1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78.1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guros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686.5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93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50.4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Agropecuar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.49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.76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.2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Investigaciones y Desarrollo Pesque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830.2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1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79.7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Industr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27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16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8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Vitivini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553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11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61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ficina Nacional de Control Comercial Agropecuari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9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356.3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557.3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Semill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4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bunal Fiscal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44.9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33.9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la Propiedad Industr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42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71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9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Nacional de Sanidad y Calidad Agroalimentar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.459.2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.05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.592.8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Planificación Federal, Inversión Pública y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26.560.3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28.778.88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2.218.49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nergía Atóm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.706.4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.475.9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769.5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l Agu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356.6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353.5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96.8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Comunic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.48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.77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29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Viali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73.786.2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58.229.1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.442.8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bunal de Tasaciones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11.1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5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.86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de Obras Hídricas de Saneamient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714.4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.653.4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.939.0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Geológico Minero Argenti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667.0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706.5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39.55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l G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170.0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619.7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49.73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 la Electrici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601.2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70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.892.2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Regulador de Seguridad de Pres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0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5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rgano de Control de Concesiones Vi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.69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.276.6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.584.6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Regulación de Transpor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592.0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96.50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04.4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Regulador del Sistema Nacional de Aeropuer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97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875.2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96.27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ducación, Ciencia y Tecnolog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.141.5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.211.44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069.8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undación Miguel Lill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55.0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55.0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Investigaciones Científicas y Técnic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.67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.014.0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338.05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valuación y Acreditación Universitar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2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42.29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.2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439.54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623.153.1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83.608.1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419.23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609.272.1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90.034.1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Riesgos del Traba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30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88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.42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1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Salud y Ambien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2.806.80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4.436.3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.629.58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ntro Nacional de Reeducación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81.8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641.2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40.5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spital Nacional Dr. Baldomero Somme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850.6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58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66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. Nac. de Medicamentos, Alimentos y Tecnología Méd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392.4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47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81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. Nac. Central Unico Coordinador de Ablación e Implan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287.7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851.4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3.78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. Nac. de Lab. E Inst. de Salud Dr.Carlos Malbrán (ANLIS)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602.3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052.2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49.9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nia Nacional Dr. Manuel A. Montes de O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307.9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522.3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14.4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Rehabilitación Psicofísica del Su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330.2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48.4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18.2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Nacional de Rehabilit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52.6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12.2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59.61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de Programas Especi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.56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.080.8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516.87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rvicios de Salu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.337.1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.869.3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532.2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sarrollo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.737.9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.547.7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809.8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Niñez, Adolescencia y Famil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.813.0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.090.8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77.8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Asociativismo y Economía Social  (INAES)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790.90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76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6.09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Asuntos Indígen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13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89.85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.85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.106.080.98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.719.684.725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613.603.74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3 (cont.)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 E INSTITUCIONES DE SEGURIDAD SOCI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ENTIDAD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3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 E INSTITUCIONES DE SEGURIDAD SOCI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ENTIDAD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6:09:00Z</dcterms:created>
  <dc:creator>Oficina Nacional de Presupues</dc:creator>
  <dc:description/>
  <dc:language>en-US</dc:language>
  <cp:lastModifiedBy>Oficina Nacional de Presupues</cp:lastModifiedBy>
  <dcterms:modified xsi:type="dcterms:W3CDTF">2006-01-30T21:10:00Z</dcterms:modified>
  <cp:revision>6</cp:revision>
  <dc:subject/>
  <dc:title>Poder Legislativo Nacional</dc:title>
</cp:coreProperties>
</file>