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31.935.2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757.976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6.041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6.847.5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1.475.9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.628.3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5.249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9.351.5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101.7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326.3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.323.8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997.4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.4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5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1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977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658.3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81.2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024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166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.0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71.4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37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09.233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69.2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0.040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09.233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69.2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0.040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8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.3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5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8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.3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5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818.1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6.330.8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.512.6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0.746.8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8.391.3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.644.4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2.456.2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8.766.2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.310.0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15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73.2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8.1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1.609.1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22.556.0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.946.8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1.609.1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22.556.0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.946.8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4.145.7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1.708.2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562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8.027.6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5.098.6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.070.9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2.667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9.999.0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.331.9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7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2.8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5.0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62.8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6.7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43.9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52.7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573.4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20.6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2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2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062.7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471.1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8.4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7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0.2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9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0.4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6.1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106.080.98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719.684.72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613.603.74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05:00Z</dcterms:created>
  <dc:creator>Oficina Nacional de Presupues</dc:creator>
  <dc:description/>
  <dc:language>en-US</dc:language>
  <cp:lastModifiedBy>Oficina Nacional de Presupues</cp:lastModifiedBy>
  <dcterms:modified xsi:type="dcterms:W3CDTF">2006-01-24T16:05:00Z</dcterms:modified>
  <cp:revision>1</cp:revision>
  <dc:subject/>
  <dc:title>Gastos Corrientes</dc:title>
</cp:coreProperties>
</file>