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776.999.5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413.750.8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36.751.2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74.9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766.927.4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92.027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64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66.7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2.2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10.4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00.137.4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9.737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0.268.5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367.6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99.0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159.6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.481.2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321.5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95.5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71.0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75.5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.313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215.4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02.0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.847.9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512.7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64.8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.847.9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512.7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64.8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746.3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8.275.7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529.4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544.4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13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413.4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.104.6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895.3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97.2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7.5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.456.6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.576.9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120.3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218.5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781.4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238.1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76.9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38.8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4.512.9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3.582.1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069.1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4.512.9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3.582.1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069.1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029.5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376.2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653.3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996.6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996.6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9.5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3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34.3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2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3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6.3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2.4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3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3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3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3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893.029.14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.520.127.05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627.097.90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56:00Z</dcterms:created>
  <dc:creator>Oficina Nacional de Presupues</dc:creator>
  <dc:description/>
  <dc:language>en-US</dc:language>
  <cp:lastModifiedBy>Oficina Nacional de Presupues</cp:lastModifiedBy>
  <dcterms:modified xsi:type="dcterms:W3CDTF">2006-01-30T21:01:00Z</dcterms:modified>
  <cp:revision>2</cp:revision>
  <dc:subject/>
  <dc:title>Ingresos Corrientes</dc:title>
</cp:coreProperties>
</file>