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556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420.5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3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46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205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357.8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20.8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465.2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266.0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0.7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59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240.0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8.104.4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0.694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590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49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96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67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589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973.9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84.6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5.671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2.724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05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.300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816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16.7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8.509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3.057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4.547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4.199.1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3.766.7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.567.5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2.13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92.913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781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5.985.7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1.853.1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867.3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6.787.5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7.753.0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965.5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5.281.2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96.3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72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959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372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5:00Z</dcterms:created>
  <dc:creator>Oficina Nacional de Presupues</dc:creator>
  <dc:description/>
  <dc:language>en-US</dc:language>
  <cp:lastModifiedBy>Oficina Nacional de Presupues</cp:lastModifiedBy>
  <dcterms:modified xsi:type="dcterms:W3CDTF">2006-01-24T19:36:00Z</dcterms:modified>
  <cp:revision>2</cp:revision>
  <dc:subject/>
  <dc:title>Poder Legislativo Nacional</dc:title>
</cp:coreProperties>
</file>