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14.004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441.979.6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7.975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7.779.1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8.704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924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3.763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0.458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6.695.3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3.222.5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7.942.8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720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0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92.547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6.249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01.9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9.986.0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013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17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93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9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5.488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23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5.488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8.72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23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5.4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103.2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6.103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52.983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0.848.6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7.865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1.443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5.475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31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62.246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8.339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093.0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293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033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740.2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6.47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4.396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923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6.47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24.396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923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2.553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17.503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950.0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225.5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7.802.3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576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832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6.587.0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754.5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84.2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15.3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1.0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5.793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377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9.583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455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.829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374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5.896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34.803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907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41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697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831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8.0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197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12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3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289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8.819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5.7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907.9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703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295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591.9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703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295.4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.591.9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959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372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4:00Z</dcterms:created>
  <dc:creator>Oficina Nacional de Presupues</dc:creator>
  <dc:description/>
  <dc:language>en-US</dc:language>
  <cp:lastModifiedBy>Oficina Nacional de Presupues</cp:lastModifiedBy>
  <dcterms:modified xsi:type="dcterms:W3CDTF">2006-01-24T15:54:00Z</dcterms:modified>
  <cp:revision>1</cp:revision>
  <dc:subject/>
  <dc:title>Gastos Corrientes</dc:title>
</cp:coreProperties>
</file>