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8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3062"/>
        <w:gridCol w:w="1474"/>
        <w:gridCol w:w="1474"/>
        <w:gridCol w:w="1474"/>
        <w:gridCol w:w="851"/>
      </w:tblGrid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MINISTRACION GUBERNAMEN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681.335.50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843.556.13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.220.62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egislativ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0.872.67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7.583.26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710.58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di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12.009.82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80.577.25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.567.42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ección Superior Ejecutiv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6.338.29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6.121.11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.782.81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laciones Exterior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8.922.66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4.112.16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.189.50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laciones Interior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16.686.30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90.177.35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26.508.95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4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ministración Fisc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.079.62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2.753.13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.673.51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ol de la Gestión Públi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592.27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1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.492.27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2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ción y Estadística Básic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.833.83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.131.84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701.99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0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VICIOS DE DEFENSA Y SEGURIDAD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11.071.05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756.962.85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5.891.79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fens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74.643.33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72.489.06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7.845.72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guridad Interior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15.780.82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10.415.05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4.634.22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istema Pe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4.744.50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3.839.99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.095.49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ligenci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5.902.39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0.218.74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316.35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VICIOS SOCIAL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732.943.26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867.092.08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34.148.82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lud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24.663.51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81.252.91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6.589.40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moción y Asistencia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362.414.82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48.700.70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6.285.87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guridad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03.050.20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17.514.57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.464.37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ducación y Cultur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520.189.61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002.959.05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82.769.43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encia y Técni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8.138.94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2.534.32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.395.37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baj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780.542.11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11.661.22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68.880.88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7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ivienda y Urbanism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32.310.66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643.026.56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0.715.89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ua Potable y Alcantarillad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1.633.36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9.442.72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809.35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VICIOS ECONOMIC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467.968.79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765.737.52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97.768.72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ergía, Combustibles y Minerí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82.181.06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109.391.00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27.209.93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unicacion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.046.99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.838.77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791.77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porte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00.885.58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93.208.61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.323.03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cología y Medio Ambiente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.503.06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.894.31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391.24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ricultur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.324.32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.488.19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.163.87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dustri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1.419.12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6.932.33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24.486.79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1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ercio, Turismo y Otros Servici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.858.63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.234.29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375.65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guros y Finanz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.75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.75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UDA PUBLI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913.062.68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505.443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07.619.68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de la Deuda Públi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913.062.68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505.443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07.619.68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astos Figurativ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780.176.68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220.691.91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40.515.22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.586.557.990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4.959.483.510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.372.925.52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,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Cuadro Nº 1</w:t>
    </w:r>
  </w:p>
  <w:tbl>
    <w:tblPr>
      <w:tblW w:w="8448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175"/>
      <w:gridCol w:w="1474"/>
      <w:gridCol w:w="1474"/>
      <w:gridCol w:w="1474"/>
      <w:gridCol w:w="851"/>
    </w:tblGrid>
    <w:tr>
      <w:trPr>
        <w:tblHeader w:val="true"/>
      </w:trPr>
      <w:tc>
        <w:tcPr>
          <w:tcW w:w="8448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8448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FINALIDAD-FUNCION</w:t>
          </w:r>
        </w:p>
      </w:tc>
    </w:tr>
    <w:tr>
      <w:trPr/>
      <w:tc>
        <w:tcPr>
          <w:tcW w:w="8448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175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ind w:right="-567" w:hanging="0"/>
            <w:jc w:val="right"/>
            <w:rPr>
              <w:rFonts w:ascii="Ottawa" w:hAnsi="Ottawa" w:cs="Ottawa"/>
            </w:rPr>
          </w:pPr>
          <w:r>
            <w:rPr>
              <w:rFonts w:cs="Ottawa" w:ascii="Ottawa" w:hAnsi="Ottawa"/>
            </w:rPr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ind w:right="-567" w:hanging="0"/>
            <w:jc w:val="right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ind w:right="-567" w:hanging="0"/>
            <w:jc w:val="right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FERENCIA</w:t>
          </w:r>
        </w:p>
      </w:tc>
    </w:tr>
    <w:tr>
      <w:trPr/>
      <w:tc>
        <w:tcPr>
          <w:tcW w:w="3175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-FUNCION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5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6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5:53:00Z</dcterms:created>
  <dc:creator>Oficina Nacional de Presupues</dc:creator>
  <dc:description/>
  <dc:language>en-US</dc:language>
  <cp:lastModifiedBy>Oficina Nacional de Presupues</cp:lastModifiedBy>
  <dcterms:modified xsi:type="dcterms:W3CDTF">2006-01-24T15:53:00Z</dcterms:modified>
  <cp:revision>1</cp:revision>
  <dc:subject/>
  <dc:title>ADMINISTRACION GUBERNAMENTAL</dc:title>
</cp:coreProperties>
</file>