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232"/>
        <w:gridCol w:w="1474"/>
        <w:gridCol w:w="1474"/>
        <w:gridCol w:w="1474"/>
        <w:gridCol w:w="851"/>
      </w:tblGrid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stos en Person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400.212.88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841.009.92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40.797.03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3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ienes de Consum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27.323.81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54.351.97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7.028.16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9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s No Personal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51.958.52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118.541.18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6.582.66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3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ienes de Us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886.701.38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170.913.61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84.212.22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5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.724.769.68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.449.129.52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724.359.84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3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ctivos Financier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09.599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42.556.08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2.957.08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1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 de la Deuda y Disminución de Otros Pasiv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723.285.68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645.909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77.376.68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0,7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 Gast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6.104.17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36.104.17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0,0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3.659.955.153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3.722.411.314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.062.456.161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Cuadro Nº 5</w:t>
    </w:r>
  </w:p>
  <w:tbl>
    <w:tblPr>
      <w:tblW w:w="8505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32"/>
      <w:gridCol w:w="1474"/>
      <w:gridCol w:w="1474"/>
      <w:gridCol w:w="1474"/>
      <w:gridCol w:w="851"/>
    </w:tblGrid>
    <w:tr>
      <w:trPr>
        <w:tblHeader w:val="true"/>
      </w:trPr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INCISO</w:t>
          </w:r>
        </w:p>
      </w:tc>
    </w:tr>
    <w:tr>
      <w:trPr/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232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" w:hAnsi="Ottawa" w:cs="Ottawa"/>
            </w:rPr>
          </w:pPr>
          <w:r>
            <w:rPr>
              <w:rFonts w:cs="Ottawa" w:ascii="Ottawa" w:hAnsi="Ottawa"/>
            </w:rPr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IFERENCIA</w:t>
          </w:r>
        </w:p>
      </w:tc>
    </w:tr>
    <w:tr>
      <w:trPr/>
      <w:tc>
        <w:tcPr>
          <w:tcW w:w="3232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5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6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9:45:00Z</dcterms:created>
  <dc:creator>Oficina Nacional de Presupues</dc:creator>
  <dc:description/>
  <dc:language>en-US</dc:language>
  <cp:lastModifiedBy>Oficina Nacional de Presupues</cp:lastModifiedBy>
  <dcterms:modified xsi:type="dcterms:W3CDTF">2006-01-23T19:45:00Z</dcterms:modified>
  <cp:revision>1</cp:revision>
  <dc:subject/>
  <dc:title>Gastos en Personal</dc:title>
</cp:coreProperties>
</file>