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161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955.5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93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46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205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357.8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20.8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127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599.5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472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59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40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37.228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1.310.1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81.7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.704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88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82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341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139.9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8.6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3.893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3.924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031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3.404.8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7.124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719.2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9.970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8.858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888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4.849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4.805.7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956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54.186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4.298.8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784.8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0.819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34.6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1.449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854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1.378.2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56.2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4.896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5:00Z</dcterms:created>
  <dc:creator>Oficina Nacional de Presupues</dc:creator>
  <dc:description/>
  <dc:language>en-US</dc:language>
  <cp:lastModifiedBy>Oficina Nacional de Presupues</cp:lastModifiedBy>
  <dcterms:modified xsi:type="dcterms:W3CDTF">2006-01-26T15:18:00Z</dcterms:modified>
  <cp:revision>2</cp:revision>
  <dc:subject/>
  <dc:title>Poder Legislativo Nacional</dc:title>
</cp:coreProperties>
</file>