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67.857.0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253.003.6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85.146.6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14.626.7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20.180.0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5.553.3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99.012.8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39.809.9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797.0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14.548.9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79.266.6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717.6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4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3.4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25.524.6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13.907.8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383.2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2.010.5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85.166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155.9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51.5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64.8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13.3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94.7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67.999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3.277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94.7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67.999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3.277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7.7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6.8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0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7.7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6.8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0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.104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6.104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.104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6.104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93.801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7.179.4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3.377.7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12.190.6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23.866.7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676.1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7.407.1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65.240.5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.833.3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.135.2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6.217.0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81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0.648.1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2.409.2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.238.9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34.702.7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37.105.8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2.403.1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5.946.2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7.657.7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.711.4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349.7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6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.2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63.406.7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3.786.1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379.3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908.3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206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98.4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92.098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69.407.6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7.309.5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6.253.2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2.901.0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6.647.8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4.499.5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6.586.1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2.086.5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.5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2.8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6.3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47.0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22.0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74.9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36.245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33.950.5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7.704.6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.845.1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.931.6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086.5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608.3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78.3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830.0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236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.653.3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416.5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42.958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04.274.8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1.315.8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31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.2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.78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5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41.378.2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8.156.8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.778.6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41.7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697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9.59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2.556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957.0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162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4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289.4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9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0.4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2.615.0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9.523.1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908.0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.659.955.1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722.411.31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2.456.16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 (cont.)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43:00Z</dcterms:created>
  <dc:creator>Oficina Nacional de Presupues</dc:creator>
  <dc:description/>
  <dc:language>en-US</dc:language>
  <cp:lastModifiedBy>Oficina Nacional de Presupues</cp:lastModifiedBy>
  <dcterms:modified xsi:type="dcterms:W3CDTF">2006-01-23T19:44:00Z</dcterms:modified>
  <cp:revision>1</cp:revision>
  <dc:subject/>
  <dc:title>Gastos Corrientes</dc:title>
</cp:coreProperties>
</file>