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8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3062"/>
        <w:gridCol w:w="1474"/>
        <w:gridCol w:w="1474"/>
        <w:gridCol w:w="1474"/>
        <w:gridCol w:w="851"/>
      </w:tblGrid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DMINISTRACION GUBERNAMEN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885.553.6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074.766.21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.212.61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egislativ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0.872.67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7.583.26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710.58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udi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12.009.82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82.531.25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.521.42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rección Superior Ejecutiv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6.338.29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6.121.11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.782.81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laciones Exterior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8.922.66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4.112.16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.189.50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laciones Interior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44.007.32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35.062.95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08.944.37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3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ministración Fisc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.935.73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5.445.11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.509.38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ol de la Gestión Públic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.633.25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.778.51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145.25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ormación y Estadística Básic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.833.83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.131.84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701.99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0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RVICIOS DE DEFENSA Y SEGURIDAD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011.071.05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756.962.85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5.891.79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fens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74.643.33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172.489.06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7.845.72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guridad Interior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15.780.82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10.415.05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4.634.22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istema Pen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4.744.50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3.839.99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.095.49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ligenci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5.902.39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0.218.74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316.35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RVICIOS SOCIAL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.701.520.94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.144.158.93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442.637.98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lud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948.528.49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448.981.86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0.453.37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moción y Asistencia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562.554.12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261.094.71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8.540.59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guridad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.185.246.22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.209.403.69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24.157.46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ducación y Cultur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560.004.53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050.700.05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90.695.51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encia y Técnic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67.569.00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29.187.63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1.618.62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baj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793.785.11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25.542.22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68.242.88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7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ivienda y Urbanism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32.310.66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643.026.56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0.715.89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gua Potable y Alcantarillad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1.522.77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6.222.18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.699.41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RVICIOS ECONOMIC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014.516.86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100.614.31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86.097.45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ergía, Combustibles y Minerí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955.160.39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186.026.77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30.866.38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unicacion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.929.99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9.873.94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943.94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porte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471.349.91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163.360.14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2.010.22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cología y Medio Ambiente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.594.98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.364.24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.769.26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gricultur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2.759.8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6.356.40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.596.60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dustri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2.747.62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1.654.33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21.093.29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3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ercio, Turismo y Otros Servici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.858.63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.234.29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.375.65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guros y Finanz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0.115.52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.744.17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628.65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UDA PUBLIC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047.292.68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645.909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01.383.68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de la Deuda Públic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047.292.68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645.909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01.383.68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3.659.955.153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3.722.411.314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.062.456.161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Cuadro Nº 2</w:t>
    </w:r>
  </w:p>
  <w:tbl>
    <w:tblPr>
      <w:tblW w:w="8448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175"/>
      <w:gridCol w:w="1474"/>
      <w:gridCol w:w="1474"/>
      <w:gridCol w:w="1474"/>
      <w:gridCol w:w="851"/>
    </w:tblGrid>
    <w:tr>
      <w:trPr>
        <w:tblHeader w:val="true"/>
      </w:trPr>
      <w:tc>
        <w:tcPr>
          <w:tcW w:w="8448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8448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FINALIDAD-FUNCION</w:t>
          </w:r>
        </w:p>
      </w:tc>
    </w:tr>
    <w:tr>
      <w:trPr/>
      <w:tc>
        <w:tcPr>
          <w:tcW w:w="8448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175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" w:hAnsi="Ottawa" w:cs="Ottawa"/>
            </w:rPr>
          </w:pPr>
          <w:r>
            <w:rPr>
              <w:rFonts w:cs="Ottawa" w:ascii="Ottawa" w:hAnsi="Ottawa"/>
            </w:rPr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IFERENCIA</w:t>
          </w:r>
        </w:p>
      </w:tc>
    </w:tr>
    <w:tr>
      <w:trPr/>
      <w:tc>
        <w:tcPr>
          <w:tcW w:w="3175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-FUNCION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5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6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9:43:00Z</dcterms:created>
  <dc:creator>Oficina Nacional de Presupues</dc:creator>
  <dc:description/>
  <dc:language>en-US</dc:language>
  <cp:lastModifiedBy>Oficina Nacional de Presupues</cp:lastModifiedBy>
  <dcterms:modified xsi:type="dcterms:W3CDTF">2006-01-23T19:43:00Z</dcterms:modified>
  <cp:revision>1</cp:revision>
  <dc:subject/>
  <dc:title>ADMINISTRACION GUBERNAMENTAL</dc:title>
</cp:coreProperties>
</file>