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90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298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95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711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70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20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56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56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606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33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71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5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167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9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24.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24.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2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74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4.9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29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4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12.7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12.7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12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3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3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9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6.2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3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0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3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6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1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33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1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33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549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8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10.1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10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31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6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6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8.1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00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518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518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8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264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6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6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750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441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88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38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809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25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11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31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70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99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28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39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51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17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2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650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635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7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877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13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92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89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78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7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174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98.8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536.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51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45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26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694.7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715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77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283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12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364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423.7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624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2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2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6.877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66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125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6.405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3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8.85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819.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959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3.335.5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7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.17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97.4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8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7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962.1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6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720.1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22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33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53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53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8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6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9.7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9.7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71.6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76.6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76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577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6.452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4.80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405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1.241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9.59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95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14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1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949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7.198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31.412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48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649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914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3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22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3.317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5.617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4.38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13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88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56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458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81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326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50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86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1.4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.4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0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7.4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4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3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77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80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6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6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209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623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5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45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80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303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404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4.071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551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45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20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5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0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6.2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6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6.2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6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645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006.882.08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17.871.60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86.047.00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56.311.58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158.3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25.941.3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6.099.73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2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1:00Z</dcterms:created>
  <dc:creator>Oficina Nacional de Presupues</dc:creator>
  <dc:description/>
  <dc:language>en-US</dc:language>
  <cp:lastModifiedBy>Oficina Nacional de Presupues</cp:lastModifiedBy>
  <cp:lastPrinted>2006-01-26T16:18:00Z</cp:lastPrinted>
  <dcterms:modified xsi:type="dcterms:W3CDTF">2006-01-30T18:12:00Z</dcterms:modified>
  <cp:revision>3</cp:revision>
  <dc:subject/>
  <dc:title>Poder Legislativo Nacional</dc:title>
</cp:coreProperties>
</file>